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"ОКО-Архив 4Net-LE"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- малогабаритный видео-аудиорегистратор, позволяющий длительно производить высококачественную видеозапись с 4 цветных или черно-белых телекамер и аудиозапись с 2 аудиоисточников на встроенный жесткий диск.</w:t>
            </w:r>
          </w:p>
          <w:p>
            <w:pPr>
              <w:pStyle w:val="Style15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В настоящее время выпускается 3 модели видео-аудиорегистраторов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>"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КО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>-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рхив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 xml:space="preserve"> I 4Net LE"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"ОКО-Архив II 4Net LE"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"ОКО-Архив III 4Net LE",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торые отличаются друг от друга скоростью видеозаписи и минимальным объемом жесткого диска (см. "Технические характеристики")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4762500" cy="321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Видеорегистратор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"ОКО-Архив 4Net LE"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является упрощенной моделью по сравнению с "ОКО-Архив 4Net", в нем отсутствует съемный контейнер с жестким диском, поэтому диски нельзя менять. Видеорегистратор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"ОКО-Архив 4Net-LE"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работает автономно и не требует постоянного присутствия оператора или включенного компьютера. Запись может осуществляться по расписанию, постоянно, по встроенным детекторам движения и/или звука, по внешним датчикам. </w:t>
            </w:r>
          </w:p>
          <w:p>
            <w:pPr>
              <w:pStyle w:val="Style1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оступ к прибору осуществляется по кабелю, по локальной сети или через Интернет. К одному компьютеру можно подключить от 1 до 255 приборов, создав распределенную систему видеонаблюдения со звуком. Программное обеспечение имеет удобный пользовательский интерфейс, поставляется в комплекте. Подключение видео-аудиорегистратора "ОКО-Архив-4Net LE" занимает не более 5 минут.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сновные области применения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Малые офисы, магазины, квартиры, дачи. Создание простой необслуживаемой системы видеонаблюдени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Жилой сектор: подъезды жилых домов, лифты. Выявление лиц, причастных к кражам, разбоям и актам вандализм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рупные объекты с большим скоплением людей: территориально распределенная система видеонаблюдения со звуком для выявления и предотвращения правонарушений и террористических актов в торговых центрах, на вокзалах, в аэропортах и морских портах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еобслуживаемые или редко обслуживаемые объекты: удаленное видеонаблюдение или автономная видеорегистрация на подстанциях энергетики, водоканала, газо и нефтепроводов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Банкоматы. Удаленное видеонаблюдение за банкоматом и/или восстановление событий после попытки взлома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собенности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лые габариты и потребляемая мощнос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ольшой диапазон электропит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стота установки и эксплуат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строенный автоматический видеодетектор движ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строенный автоматический детектор зву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строенные часы реального времен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озможность подключения датчиков и исполнительны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озможность отправки тревожных SMS-сообщений (через внешний GSM-модем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лное удаленное управление всеми режимами и параметрами по каналу связи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Технические характеристики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20"/>
        <w:gridCol w:w="1268"/>
        <w:gridCol w:w="1267"/>
        <w:gridCol w:w="1400"/>
      </w:tblGrid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Модель прибора Око-Архив 4Net LE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 4Net LE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I 4Net LE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II 4Net LE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видеовходов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 BNC, 75 Ом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аудиовходов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входов датчиков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личество выходов исполнительных устройств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азрешение кодирования видео, точек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52 х 288, 720 х 576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корость видеозаписи (при 320 х 240), макс, кадр/се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корость видеозаписи (при 720 х 576), макс, кадр/сек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инимальный объем жесткого диска, Гб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8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истемы цветности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AL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лгоритм сжатия видеоизображения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.263+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лгоритм сжатия фотографии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JPEG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лгоритм сжатия звука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 xml:space="preserve">TELP, GSM6.10,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а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 xml:space="preserve">-Law,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м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/>
              </w:rPr>
              <w:t>-Law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налы доступа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AN, Интернет, RS232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итание, В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-18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требляемая мощность, В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е более 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е более 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не более 10</w:t>
            </w:r>
          </w:p>
        </w:tc>
      </w:tr>
      <w:tr>
        <w:trPr/>
        <w:tc>
          <w:tcPr>
            <w:tcW w:w="5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абариты (длина, ширина, высота), мм</w:t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8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65 х 130 х 52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bCs/>
          <w:sz w:val="17"/>
          <w:szCs w:val="17"/>
        </w:rPr>
        <w:t>Базовая комплектация: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ибор "ОКО-Архив 4Net LE" со встроенным жестким диском - 1 шт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Кабель "кроссовер" для подключения прибора сетевой карте - 1.5 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Кабель для подключения к СОМ-порту ПК - 1.5 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Комплект ответных частей разъемов "Wago" - 1 комп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Блок питания ~220 В/12 В, 1.5 А - 1 шт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ограммное обеспечение на CD - 1 шт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Дополнительно можно приобрести: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абель для подключения микрофон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Телефонный адаптер для аудиозаписи с телефонной лини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Доп. комплект ответных разъемов "Wago"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SM-модем для отправки SMS-сообщений </w:t>
      </w:r>
    </w:p>
    <w:p>
      <w:pPr>
        <w:pStyle w:val="Style15"/>
        <w:rPr/>
      </w:pPr>
      <w:r>
        <w:rPr>
          <w:rFonts w:cs="Verdana" w:ascii="Verdana" w:hAnsi="Verdana"/>
          <w:b/>
          <w:bCs/>
          <w:sz w:val="17"/>
          <w:szCs w:val="17"/>
        </w:rPr>
        <w:t>Минимальные требования к компьютеру: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" Pentium III 700 МГц, 256 Мб ОЗУ, SVGA 32 Бит 16 Мб, LAN, СОМ-порт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перационная система Windows 2000/XP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55pt;width:233.8pt;height:1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09:00Z</dcterms:created>
  <dc:creator>Валера</dc:creator>
  <dc:description/>
  <cp:keywords/>
  <dc:language>en-US</dc:language>
  <cp:lastModifiedBy>Валера</cp:lastModifiedBy>
  <dcterms:modified xsi:type="dcterms:W3CDTF">2009-09-03T06:09:00Z</dcterms:modified>
  <cp:revision>2</cp:revision>
  <dc:subject/>
  <dc:title>"ОКО-Архив 4Net-LE" - малогабаритный видео-аудиорегистратор, позволяющий длительно производить высококачественную видеозапись с 4 цветных или черно-белых телекамер и аудиозапись с 2 аудиоисточников на встроенный жесткий диск</dc:title>
</cp:coreProperties>
</file>